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>2017 – 2018    EĞİTİM - ÖĞRETİM YIL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YAZ  DÖNEMİ   USTALIK-KALFALIK  SINAVLARI</w:t>
      </w:r>
    </w:p>
    <w:p>
      <w:pPr>
        <w:pStyle w:val="Heading5"/>
        <w:spacing w:before="0" w:after="120"/>
        <w:rPr/>
      </w:pPr>
      <w:r>
        <w:rPr/>
        <w:t>SINAV TUTANAĞIDIR</w:t>
      </w:r>
    </w:p>
    <w:tbl>
      <w:tblPr>
        <w:tblW w:w="103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975"/>
        <w:gridCol w:w="2506"/>
      </w:tblGrid>
      <w:tr>
        <w:trPr>
          <w:trHeight w:val="255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AVIN TANIMI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 YI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AV DÖNEM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AD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AV TARİHİ ve SAATİ</w:t>
            </w:r>
          </w:p>
        </w:tc>
      </w:tr>
      <w:tr>
        <w:trPr>
          <w:trHeight w:val="4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2017 – 2018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IK-KALFALI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/06/2018   .....:......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52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AV HAZIRLIĞ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</w:rPr>
              <w:t>SINAV KOMİSYONUNUN TOPLANDIĞI TARİH VE 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/06/2018    .....:......</w:t>
            </w:r>
          </w:p>
        </w:tc>
      </w:tr>
      <w:tr>
        <w:trPr>
          <w:trHeight w:val="52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</w:rPr>
              <w:t>SORULARIN ve CEVAPLARIN HAZIRLANARAK SINAVA BAŞLAMA DURUMUNA GELİNDİĞİ TARİH VE 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/06/2018    .....:......</w:t>
            </w:r>
          </w:p>
        </w:tc>
      </w:tr>
    </w:tbl>
    <w:p>
      <w:pPr>
        <w:pStyle w:val="TextBodyIndent"/>
        <w:spacing w:lineRule="auto" w:line="24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ınav komisyonu okul müdürünün başkanlığında toplanarak ekteki sınav sorularını ve cevap anahtarını hazırlamıştır.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Sınav soru ve cevap anahtarları imzalanıp onaylandıktan sonra bir nüshaları sınav komisyon başkanına teslim edilmiştir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Komisyon Başkan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Hayrettin ÖĞÜNÇ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3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AVA;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ŞLAMA, KATILMA ve SINAV NO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AVIN BAŞLADIĞI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/06/2018   .....:......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AVA KATILAN ÖĞRENCİ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AVA KATILMAYAN ÖĞRENCİ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PLAM ÖĞRENCİ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LLANILAN SINAV KAĞIDI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NAVIN SONA ERDİĞİ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/06/2018    .....:......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NCELEMENİN YAPILACAĞI TARİH -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/06/2018    .....:......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ınav yönetmelik hükümlerine uygun olarak yapılmıştır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Bütün sınav evrakı, incelemesi yapılmak üzere okul müdürlüğüne teslim edilmiştir.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Komisyon Başkan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Hayrettin ÖĞÜN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33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NCELE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NCELEMENİN YAPILDIĞI TARİH –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../06/2018    .....:......</w:t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NCELEMEDE BAŞARILI OLAN ÖĞRENCİ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NCELEMEDE BAŞARISIZ OLAN ÖĞRENCİ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  <w:t>İnceleme tamamlanmıştır.</w:t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Komisyon Başkan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    </w:t>
            </w:r>
            <w:r>
              <w:rPr/>
              <w:t>Hayrettin ÖĞÜN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.................................................</w:t>
            </w:r>
          </w:p>
        </w:tc>
      </w:tr>
    </w:tbl>
    <w:p>
      <w:pPr>
        <w:pStyle w:val="TextBodyIndent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</w:t>
    </w:r>
  </w:p>
  <w:p>
    <w:pPr>
      <w:pStyle w:val="Header"/>
      <w:jc w:val="center"/>
      <w:rPr/>
    </w:pPr>
    <w:r>
      <w:rPr/>
      <w:t xml:space="preserve">          </w:t>
    </w:r>
    <w:r>
      <w:rPr/>
      <w:t>NAZİLLİ KAYMAKAMLIĞI</w:t>
    </w:r>
  </w:p>
  <w:p>
    <w:pPr>
      <w:pStyle w:val="Header"/>
      <w:jc w:val="center"/>
      <w:rPr/>
    </w:pPr>
    <w:r>
      <w:rPr/>
      <w:t>Nazilli Mesleki Eğitim Merkez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5:00Z</dcterms:created>
  <dc:creator>kerem</dc:creator>
  <dc:description/>
  <cp:keywords/>
  <dc:language>en-US</dc:language>
  <cp:lastModifiedBy>MUDUR</cp:lastModifiedBy>
  <cp:lastPrinted>2015-05-11T14:16:00Z</cp:lastPrinted>
  <dcterms:modified xsi:type="dcterms:W3CDTF">2018-06-04T06:58:00Z</dcterms:modified>
  <cp:revision>8</cp:revision>
  <dc:subject/>
  <dc:title>T</dc:title>
</cp:coreProperties>
</file>