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681"/>
        <w:gridCol w:w="1240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Adı ve Soyadı: 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.C. Kimlik No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>Sınav Süresi:   En fazla 6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Kayıtlı Olduğu Merkez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45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24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ldığı Not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.ÖN HAZIRL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Çalışma için gerekli </w:t>
            </w:r>
            <w:r>
              <w:rPr>
                <w:rFonts w:cs="Calibri"/>
                <w:sz w:val="18"/>
                <w:szCs w:val="18"/>
              </w:rPr>
              <w:t>el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aletleri, anahtar, aparat, cihaz, donanım ve sarf malzemeleri hazır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.   UYGULAMA AŞAM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1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DİZEL YAKIT SİSTEMİNDE KULLANILAN HİDROLİK ENJEKTÖRLERİN BAKIM/ONARIM İŞLEM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zgâh üzerinde hidrolik enjektörü demonte ed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idrolik enjektörün meme – iğne takımının fiziki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idrolik enjektörün yay ve bağlantı elemanlarının fiziki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ızalı parçaları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idrolik enjektörü monte eder, test ve ayar işlemine hazır hale ge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9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2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SIRA TİPİ YAKIT ENJEKSİYON POMPASININ BAKIM ONARIM İŞLEMLER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zgah üzerinde sıra tipi yakıt enjeksiyon pompasını de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elemanlarının gömlek ve plancır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ülatör sisteminin yay basınçlarını ve çalışm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içerisindeki yay basınç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ızalı olan parçaları yenisi ile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t enjeksiyon pompasını 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t enjeksiyon pompasını, testlere hazır hale ge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1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3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DİSTRİBÜTÖR TİP YAKIT ENJEKSİYON POMPASININ BAKIM ONARIM İŞLEM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zgah üzerinde sıra tipi yakıt enjeksiyon pompasını de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elemanının fiziki kontrollerini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ülatör sisteminin yay basınçlarını ve çalışm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içerisindeki yay basınç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52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içerisindeki değişmesi gereken parçaları ve tamir takımlarını ( metering valf, transfer pompa elemanları) ve diğer arızalı olan parçaları yenisi ile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t enjeksiyon pompasını 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t enjeksiyon pompasını, testlere hazır hale ge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ind w:firstLine="708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ind w:firstLine="708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20"/>
          <w:szCs w:val="20"/>
        </w:rPr>
        <w:t>* Bu Form her bir sınav değerlendiricisi tarafından ayrı ayrı doldurulur. Verilen puanlar Sınav Sonuç Tutanağına yazılarak ortalaması alınır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color w:val="000000"/>
          <w:sz w:val="18"/>
          <w:szCs w:val="18"/>
        </w:rPr>
        <w:t xml:space="preserve">** </w:t>
      </w:r>
      <w:r>
        <w:rPr>
          <w:b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color w:val="000000"/>
          <w:sz w:val="18"/>
          <w:szCs w:val="18"/>
        </w:rPr>
        <w:t>***</w:t>
      </w:r>
      <w:r>
        <w:rPr/>
        <w:t xml:space="preserve"> Aday B.1, B.2, B.3 bölümlerinden bir tanesinden sınava alınacaktır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314"/>
        <w:gridCol w:w="1151"/>
        <w:gridCol w:w="557"/>
      </w:tblGrid>
      <w:tr>
        <w:trPr>
          <w:trHeight w:val="340" w:hRule="exac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 Hidrolik enjektör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.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.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Distribütör Tipi Yakıt enjeksiyon Pompas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me ve iğne takımı ile bakır conta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Tk.</w:t>
            </w:r>
          </w:p>
        </w:tc>
      </w:tr>
      <w:tr>
        <w:trPr>
          <w:trHeight w:val="465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kutu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amir takımı ve sızdırmazlık elemanları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Tk</w:t>
            </w:r>
          </w:p>
        </w:tc>
      </w:tr>
      <w:tr>
        <w:trPr>
          <w:trHeight w:val="589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amir takımı ve sızdırmazlık elemanları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Kutu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94805" cy="44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480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3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24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f malzemelerin miktarı bir aday için belirlenmişti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15pt;height:35.2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24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f malzemelerin miktarı bir aday için belirlenmişt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DİZEL MOTORLARI YAKIT POMPASI VE ENJEKTÖR AYARCILIĞI DAL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Kalfalık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4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1-10T11:31:00Z</dcterms:modified>
  <cp:revision>11</cp:revision>
  <dc:subject/>
  <dc:title>OTOMOTİV MEKANİKÇİSİ SEVİYE 4 – B1 UYGULAMA SINAVI DEĞERLENDİRME FORMU</dc:title>
</cp:coreProperties>
</file>