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20"/>
        <w:gridCol w:w="1681"/>
        <w:gridCol w:w="1240"/>
      </w:tblGrid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dayın Adı ve Soyadı: 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sz w:val="20"/>
                <w:szCs w:val="20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.C. Kimlik No: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sz w:val="20"/>
                <w:szCs w:val="20"/>
              </w:rPr>
              <w:t>Sınav Süresi:   En fazla 90 Dakika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ayın Kayıtlı Olduğu Merkez: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sz w:val="20"/>
                <w:szCs w:val="20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Ölçme Değerlendirme Yeri:      </w:t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ygulama Sorusu:   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ECERİ SINAV DEĞERLENDİRME KRİTER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ldığı Not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.ÖN HAZIRLI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20"/>
                <w:szCs w:val="20"/>
              </w:rPr>
              <w:t>İş Güvenliği Kurallarına uygun kişisel koruyucu donanımları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Çalışma ortamının güvenlik tedbirlerini alır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aç için gerekli güvenlik tedbirlerini al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Çalışma için gerekli </w:t>
            </w:r>
            <w:r>
              <w:rPr>
                <w:rFonts w:cs="Calibri"/>
                <w:sz w:val="20"/>
                <w:szCs w:val="20"/>
              </w:rPr>
              <w:t>el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aletleri, anahtar, aparat, cihaz, donanım ve sarf malzemeleri hazır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ökülme ve sızıntılara karşı kullanılacak donanım malzeme ve ekipmanları hazır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.   UYGULAMA AŞAMAS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.1. DİZEL MOTOR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HİDROLİK ENJEKTÖRÜN KONTROLLERİNİ VE AYARLARINI YAPINI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kım işlemi esnasında güvenlik kurallarına uy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aletleri ve  takımları uygun bir şekilde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Uygun ekipmanlar kullanıl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idrolik enjektörü enjektör test cihazına uygun şekilde bağlayarak gerekli testlerin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st sonucunda arıza tespit edilen parçaları değiştirir ve gerekli ayarları yap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len işi süresi içinde tamam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TOPL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.2.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 DİZEL MOTOR SIRA TİPİ YAKIT ENJEKSİYON POMPASININ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KONTROLLERİNİ VE AYARLARINI YAPINI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kım işlemi esnasında güvenlik kurallarına uy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aletleri ve  takımları uygun bir şekilde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Uygun ekipmanlar kullanıl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ıra tipi yakıt enjeksiyon pompasının test cihazına uygun şekilde bağlayarak gerekli testlerin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st sonucunda arıza tespit edilen parçaları değiştirir ve gerekli ayarları yap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n kontroller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len işi süresi içinde tamam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TOPL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.3.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 DİZEL MOTOR DİSTRİBÜTÖR  TİPİ YAKIT ENJEKSİYON POMPASININ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KONTROLLERİNİ VE AYARLARINI YAPINI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kım işlemi esnasında güvenlik kurallarına uy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aletleri ve  takımları uygun bir şekilde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Uygun ekipmanlar kullanıl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istribütör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tipi yakıt enjeksiyon pompasının test cihazına uygun şekilde bağlayarak gerekli testlerin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st sonucunda arıza tespit edilen parçaları değiştirir ve gerekli ayarları yap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n kontroller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len işi süresi içinde tamamlar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TOPL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.4.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 DİZEL MOTOR BİRİM POMPA (UPS) VE BİRİM  TİPİ ENJEKTÖRÜN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KONTROLLERİNİ VE AYARLARINI YAPINI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kım işlemi esnasında güvenlik kurallarına uy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aletleri ve  takımları uygun bir şekilde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Uygun ekipmanlar kullanıl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lenoidi kontrol eder arızalı ise değiş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est cihazına bağlar, Pompa testlerini yap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st sonuçlarını değerlendirir, arızalı parçaları değiş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jektör ünitesini enjektör test cihazına uygun şekilde bağlayarak gerekli testlerin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st sonucunda arıza tespit edilen parçaları değiştirir ve gerekli ayarları yap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n kontroller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len işi süresi içinde tamamlar.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TOPL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.5.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 DİZEL MOTOR COMMON RAİL YÜKSEK BASINÇ POMPASININ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KONTROLLERİNİ VE AYARLARINI YAPINI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kım işlemi esnasında güvenlik kurallarına uy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aletleri ve  takımları uygun bir şekilde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Uygun ekipmanlar kullanıl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ektriksel Ölçü aletlerini kullanarak parçaları ölçer.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mmon Rail Dizel Enjeksiyon pompalarını ayar tezgâhına uygun şekilde bağlar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yar tezgâhında çıkan ölçüm sonuçlarına göre arıza tespiti yapar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ğişmesi gereken parçaları doğru ölçü ve numaralı yenisi ile değiştiri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n kontroller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len işi süresi içinde tamamlar.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TOPL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.6.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 DİZEL MOTOR COMMON RAİL YAKIT SİSTEM ELEKTRONİK KONTROLLÜ ENJEKTÖRLERİN KON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TROL VE AYARLARINI YAPINI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kım işlemi esnasında güvenlik kurallarına uy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aletleri ve  takımları uygun bir şekilde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ygun ekipmanlar kullanıl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>
                <w:rFonts w:ascii="Calibri" w:hAnsi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Elektriksel Ölçü aletlerini kullanarak Selenoıdlerin kontrolü yapar,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851" w:leader="none"/>
              </w:tabs>
              <w:autoSpaceDE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Enjektör ayar tezgahında enjektör ayarını kontrol ed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yar tezgâhında çıkan ölçüm sonuçlarına göre arıza tespiti yapar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ğişmesi gereken parçaları doğru ölçü ve numaralı yenisi ile değiştiri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n kontroller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ilen işi süresi içinde tamamlar.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TOPL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UYGULAMA SONRASI İŞLEML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Çalışma alanını, kullanılan alet ve donanımları düzenl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lanılan atık malzemeleri kurallarına uygun depo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  <w:t>TOPL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tlar / Görüşler:</w:t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ınav Yapıcının Adı Soyadı İmz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ralkYok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ralkYok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 Bu Form her bir sınav değerlendiricisi tarafından ayrı ayrı doldurulur. Verilen puanlar Sınav Sonuç Tutanağına yazılarak ortalaması alınır</w:t>
      </w:r>
    </w:p>
    <w:p>
      <w:pPr>
        <w:pStyle w:val="AralkYok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*</w:t>
      </w:r>
      <w:r>
        <w:rPr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rPr/>
      </w:pPr>
      <w:r>
        <w:rPr>
          <w:rFonts w:cs="Calibri"/>
          <w:b/>
          <w:color w:val="000000"/>
          <w:sz w:val="20"/>
          <w:szCs w:val="20"/>
        </w:rPr>
        <w:t>** Aday B.1, B.2, B.3, B4, B5, B6  bölümlerinden bir tanesinden sınava alınacaktır.</w:t>
      </w:r>
    </w:p>
    <w:p>
      <w:pPr>
        <w:pStyle w:val="AralkYok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*** B.1, B.2,B.3 .B4, B5, B6  birimlerinde sistem arızası sınav öncesinde komisyon tarafından belirlenir, arıza tespiti aday tarafından yapılır.</w:t>
      </w:r>
    </w:p>
    <w:p>
      <w:pPr>
        <w:pStyle w:val="AralkYok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771"/>
        <w:gridCol w:w="1461"/>
      </w:tblGrid>
      <w:tr>
        <w:trPr>
          <w:trHeight w:val="397" w:hRule="exac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KİNA TECHİZAT LİSTESİ B.1</w:t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El aletleri ve takımları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Hidrolik enjektör*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. Hidrolik enjektör test cihazı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KİNA TECHİZAT LİSTESİ B.2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El aletleri ve takımları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ıra Tipi Yakıt enjeksiyon Pompası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ıra Tipi Yakıt enjeksiyon Pompası test cihazı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KİNA TECHİZAT LİSTESİ B.3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El aletleri ve takımları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Distribütör Tipi Yakıt enjeksiyon Pompası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Distribütör Tipi Yakıt enjeksiyon Pompası test cihazı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KİNA TECHİZAT LİSTESİ B.4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El aletleri ve takımları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Birim pompa ve birim enjektörü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Birim pompa ve birim enjektörü test cihazı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KİNA TECHİZAT LİSTESİ B.5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El aletleri ve takımları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Common Rail sistemi yüksek basınç pompası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Common Rail sistemi yüksek basınç pompası test cihazı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KİNA TECHİZAT LİSTESİ B.6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El aletleri ve takımları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Common Rail sistem elektronik enjektörü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Common Rail sistem elektronik enjektörü test cihazı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ARF MALZEME LİSTESİ B.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me ve iğne takımı ile bakır cont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 Tk.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mizleyici kimyas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 Kutu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ARF MALZEME LİSTESİ B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amir takımı ve sızdırmazlık elemanları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 Tk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mizleyici kimyas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 Kutu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ARF MALZEME LİSTESİ B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mir takımı ve sızdırmazlık elemanlar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 Tk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mizleyici kimyas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1 Kutu 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ARF MALZEME LİSTESİ B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mir takımı ve sızdırmazlık elemanlar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 Tk.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mizleyici kimyas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 kutu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ARF MALZEME LİSTESİ B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mir takımı ve sızdırmazlık elemanlar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 Tk.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mizleyici kimyas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 kutu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ARF MALZEME LİSTESİ B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mir takımı ve sızdırmazlık elemanlar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 Tk.</w:t>
            </w:r>
          </w:p>
        </w:tc>
      </w:tr>
      <w:tr>
        <w:trPr>
          <w:trHeight w:val="397" w:hRule="exac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mizleyici kimyas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 kutu</w:t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f malzemelerin miktarı bir aday için belirlenmiştir.</w:t>
      </w:r>
    </w:p>
    <w:p>
      <w:pPr>
        <w:pStyle w:val="AralkYok"/>
        <w:spacing w:lineRule="auto" w:line="360"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spacing w:lineRule="auto" w:line="360"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spacing w:lineRule="auto" w:line="360"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 xml:space="preserve">DİZEL MOTORLARI YAKIT POMPASI VE ENJEKTÖR AYARCILIĞI DALI </w:t>
    </w:r>
  </w:p>
  <w:p>
    <w:pPr>
      <w:pStyle w:val="AralkYok"/>
      <w:jc w:val="center"/>
      <w:rPr/>
    </w:pPr>
    <w:r>
      <w:rPr>
        <w:b/>
        <w:sz w:val="20"/>
      </w:rPr>
      <w:t>(Ust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ListeParagrafChar">
    <w:name w:val="Liste Paragraf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3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1-10T11:31:00Z</dcterms:modified>
  <cp:revision>14</cp:revision>
  <dc:subject/>
  <dc:title>OTOMOTİV MEKANİKÇİSİ SEVİYE 4 – B1 UYGULAMA SINAVI DEĞERLENDİRME FORMU</dc:title>
</cp:coreProperties>
</file>