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alkYo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alkYok"/>
        <w:tabs>
          <w:tab w:val="clear" w:pos="708"/>
          <w:tab w:val="left" w:pos="438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120"/>
        <w:gridCol w:w="1681"/>
        <w:gridCol w:w="1240"/>
      </w:tblGrid>
      <w:tr>
        <w:trPr>
          <w:trHeight w:val="12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ayın Adı ve Soyadı: 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.C. Kimlik No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Sınav Süresi:   En fazla 30 Dakika</w:t>
            </w:r>
          </w:p>
        </w:tc>
      </w:tr>
      <w:tr>
        <w:trPr>
          <w:trHeight w:val="36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ayın Kayıtlı Olduğu Merkez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Ölçme Değerlendirme Yeri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8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ygulama Sorusu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.ÖN HAZIRLI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dığı Not</w:t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Çalışma için gerekli </w:t>
            </w:r>
            <w:r>
              <w:rPr>
                <w:rFonts w:cs="Arial"/>
                <w:sz w:val="18"/>
                <w:szCs w:val="18"/>
              </w:rPr>
              <w:t>e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letleri, anahtar, aparat, cihaz, donanım ve sarf malzemeleri hazır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B.UYGULAMA AŞAMASI (KARBÜRATÖRLÜ TİP LPG YAKIT SİSTEMİNİ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AKIM/ONARIM VE AYARLARINI YAPINIZ 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şıta 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acın mevcut LPG yakıt sistemini genel hatlarıyla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acın akü kutup başlarından önce şasi sonra pozitif kutup başını sök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G yakıt sistemi elektrik tesisatındaki kablo bağlantı ve soketlerini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harlaştırıcı sıcak su giriş ve çıkış hortum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reçlenme, çatlama, sertleşme yapmış hortumları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LPG yakıtının hava ile karışımının sağlandığı mikserde tıkanıklık ve oturma yüzeyi kontrolü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imum gaz vanas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G elektro valfinin giriş ve çıkış rekor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o valfin selonoidine 12 V elektrik vererek açıp kapatmas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harlaştırıcıyı kontrol eder ve tamir takım elemanlarını değiştirir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G dolum ağzını ve bilyasını kontrol eder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z dedektör cihazı ile LPG yakıt sistemi sızdırmazlık kontrolü yapar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z ayarı için motoru çalıştırır ve motorun normal çalışma sıcaklığına gelmesini bekler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akıt seçme anahtarını orta konuma alır ve şamandırada yakıtın bitmesini bekl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torun çalışması durduğunda yakıt seçme anahtarını LPG konumuna alır ve motoru çalıştır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gülatörün üzerinde bulunan rölanti ayar vidası ile motorun normal rölanti devrinde çalışması için ayar yapar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G ile çalışan motorun maksimum gaz ayarını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20"/>
          <w:szCs w:val="20"/>
        </w:rPr>
        <w:t>* Bu Form her bir sınav değerlendiricisi tarafından ayrı ayrı doldurulur. Verilen puanlar Sınav Sonuç Tutanağına yazılarak ortalaması alınır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AralkYok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*</w:t>
      </w:r>
      <w:r>
        <w:rPr/>
        <w:t xml:space="preserve"> </w:t>
      </w:r>
      <w:r>
        <w:rPr>
          <w:rFonts w:cs="Arial"/>
          <w:b/>
          <w:color w:val="000000"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512"/>
        <w:gridCol w:w="2954"/>
        <w:gridCol w:w="510"/>
      </w:tblGrid>
      <w:tr>
        <w:trPr>
          <w:trHeight w:val="340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MAKİNA TECHİZAT LİSTESİ </w:t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El takımlar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Anahtar takımlar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LPG li araç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 Gaz dedektörü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Düz Tornavidalar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Yıldız Tornavida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SARF MALZEME LİSTESİ 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harlaştırıcı su giriş ve çıkış hortumları ve kelepçeleri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 Tk.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harlaştırıcı tamir takım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 Tk.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ik tesisatı kablo ve soketleri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9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OTORLU ARAÇLAR LPG SİSTEMLERİ BAKIM VE ONARIMCILIĞI 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1-10T11:33:00Z</dcterms:modified>
  <cp:revision>77</cp:revision>
  <dc:subject/>
  <dc:title>OTOMOTİV MEKANİKÇİSİ SEVİYE 4 – B1 UYGULAMA SINAVI DEĞERLENDİRME FORMU</dc:title>
</cp:coreProperties>
</file>