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6549"/>
      </w:tblGrid>
      <w:tr>
        <w:trPr>
          <w:trHeight w:val="274" w:hRule="atLeast"/>
        </w:trPr>
        <w:tc>
          <w:tcPr>
            <w:tcW w:w="100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LERDE MESLEK EĞİTİMİ GÖREN ÖĞRENCİLER İÇİ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ARA / YARI YIL / YAZ TATİLİ / ZORUNLU NEDENLER ÜCRETSİZ İZİN DİLEKÇESİ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İLLİ MESLEKİ EĞİTİM MERKEZİ MÜDÜRLÜĞÜNE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100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gi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şletmenin Adı           :</w:t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İşletmenin Adresi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</w:rPr>
              <w:tab/>
              <w:t>Telefon Numarası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/>
                <w:bCs/>
              </w:rPr>
              <w:tab/>
              <w:t>e- Posta Adresi</w:t>
              <w:tab/>
              <w:t xml:space="preserve"> :</w:t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4"/>
                <w:lang w:val="tr-TR"/>
              </w:rPr>
            </w:pPr>
            <w:r>
              <w:rPr>
                <w:b/>
                <w:bCs/>
                <w:szCs w:val="24"/>
                <w:lang w:val="tr-TR"/>
              </w:rPr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bCs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ab/>
            </w:r>
            <w:r>
              <w:rPr>
                <w:bCs/>
                <w:szCs w:val="24"/>
                <w:lang w:val="tr-TR"/>
              </w:rPr>
              <w:t>Yukarıda adı ve iletişim bilgileri yazılı işletmede meslek eğitimi gören Merkezinizin ...... sınıfı, ............................................... T.C. numaralı öğrencisi .........................................................................’a,</w:t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4"/>
                <w:lang w:val="tr-TR"/>
              </w:rPr>
              <w:t xml:space="preserve">.... / .... / 2020 - .... / .... / 2020 tarihleri arasında ....... gün ara/yarıyıl/yaz tatili/zorunlu haller nedeniyle </w:t>
            </w:r>
            <w:r>
              <w:rPr>
                <w:b/>
                <w:bCs/>
                <w:szCs w:val="24"/>
                <w:u w:val="single"/>
                <w:lang w:val="tr-TR"/>
              </w:rPr>
              <w:t>ücretsiz izin</w:t>
            </w:r>
            <w:r>
              <w:rPr>
                <w:bCs/>
                <w:szCs w:val="24"/>
                <w:lang w:val="tr-TR"/>
              </w:rPr>
              <w:t xml:space="preserve"> verilmesini arz ederim.</w:t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bCs/>
                <w:szCs w:val="24"/>
                <w:lang w:val="tr-TR"/>
              </w:rPr>
            </w:pPr>
            <w:r>
              <w:rPr>
                <w:bCs/>
                <w:szCs w:val="24"/>
                <w:lang w:val="tr-TR"/>
              </w:rPr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bCs/>
                <w:szCs w:val="24"/>
                <w:lang w:val="tr-TR"/>
              </w:rPr>
            </w:pPr>
            <w:r>
              <w:rPr>
                <w:bCs/>
                <w:szCs w:val="24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Cs/>
              </w:rPr>
              <w:t>.... / .... / 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Cs/>
              </w:rPr>
              <w:t>Öğrenci Velisi / Öğrenci</w:t>
            </w:r>
          </w:p>
          <w:p>
            <w:pPr>
              <w:pStyle w:val="Lgi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Lgi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  <w:p>
            <w:pPr>
              <w:pStyle w:val="Lgi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4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tr-TR"/>
              </w:rPr>
              <w:t>Usta Öğretici</w:t>
            </w:r>
            <w:r>
              <w:rPr>
                <w:rFonts w:cs="Times New Roman" w:ascii="Times New Roman" w:hAnsi="Times New Roman"/>
                <w:bCs w:val="false"/>
                <w:lang w:val="tr-TR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lang w:val="tr-TR"/>
              </w:rPr>
              <w:t>Eğitici Personel</w:t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tr-TR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/ …. / 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letme Yetkilisi                 Kurum Müdür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Koord. Müdür Yrd.</w:t>
            </w:r>
          </w:p>
          <w:p>
            <w:pPr>
              <w:pStyle w:val="Lgi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ı Soyadı                                       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  </w:t>
            </w:r>
            <w:r>
              <w:rPr/>
              <w:t>.... / .... / 2020                                    .... / .... / 20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Lgi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mza                                                  İmza</w:t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gi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ÇIKLAMA:</w:t>
      </w:r>
      <w:r>
        <w:rPr/>
        <w:t xml:space="preserve">  Bu izin dilekçesi öğrenci velisi veya 18 yaşından büyük öğrenciler tarafından iki nüsha düzenlendikten sonra ilgili kurum müdürlüğüne ve işletmeye ulaştır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rFonts w:ascii="Arial" w:hAnsi="Arial" w:cs="Arial"/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/>
    <w:rPr>
      <w:rFonts w:ascii="Arial" w:hAnsi="Arial" w:cs="Arial"/>
      <w:b/>
      <w:sz w:val="14"/>
      <w:lang w:val="en-US" w:eastAsia="en-US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0:00Z</dcterms:created>
  <dc:creator>eml</dc:creator>
  <dc:description/>
  <cp:keywords/>
  <dc:language>en-US</dc:language>
  <cp:lastModifiedBy>ALAZ</cp:lastModifiedBy>
  <cp:lastPrinted>2019-12-18T16:48:00Z</cp:lastPrinted>
  <dcterms:modified xsi:type="dcterms:W3CDTF">2020-03-27T15:52:00Z</dcterms:modified>
  <cp:revision>7</cp:revision>
  <dc:subject/>
  <dc:title/>
</cp:coreProperties>
</file>